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1" w:type="dxa"/>
        <w:jc w:val="left"/>
        <w:tblInd w:w="-18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29"/>
        <w:gridCol w:w="1758"/>
        <w:gridCol w:w="1735"/>
        <w:gridCol w:w="1800"/>
        <w:gridCol w:w="1800"/>
        <w:gridCol w:w="1762"/>
        <w:gridCol w:w="1697"/>
      </w:tblGrid>
      <w:tr>
        <w:trPr>
          <w:trHeight w:val="689" w:hRule="atLeast"/>
        </w:trPr>
        <w:tc>
          <w:tcPr>
            <w:tcW w:w="1729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/>
            </w:pPr>
            <w:r>
              <w:rPr/>
              <w:t>Sun</w:t>
            </w:r>
          </w:p>
        </w:tc>
        <w:tc>
          <w:tcPr>
            <w:tcW w:w="1758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/>
            </w:pPr>
            <w:r>
              <w:rPr/>
              <w:t>Mon</w:t>
            </w:r>
          </w:p>
        </w:tc>
        <w:tc>
          <w:tcPr>
            <w:tcW w:w="173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/>
            </w:pPr>
            <w:r>
              <w:rPr/>
              <w:t>Tue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/>
            </w:pPr>
            <w:r>
              <w:rPr/>
              <w:t>Wed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/>
            </w:pPr>
            <w:r>
              <w:rPr/>
              <w:t>Thu</w:t>
            </w:r>
          </w:p>
        </w:tc>
        <w:tc>
          <w:tcPr>
            <w:tcW w:w="176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/>
            </w:pPr>
            <w:r>
              <w:rPr/>
              <w:t>Fri</w:t>
            </w:r>
          </w:p>
        </w:tc>
        <w:tc>
          <w:tcPr>
            <w:tcW w:w="1697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Msoaccenttext3"/>
              <w:widowControl w:val="false"/>
              <w:rPr/>
            </w:pPr>
            <w:r>
              <w:rPr/>
              <w:t>Sat</w:t>
            </w:r>
          </w:p>
        </w:tc>
      </w:tr>
      <w:tr>
        <w:trPr>
          <w:trHeight w:val="1647" w:hRule="atLeast"/>
        </w:trPr>
        <w:tc>
          <w:tcPr>
            <w:tcW w:w="17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 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</w:tr>
      <w:tr>
        <w:trPr>
          <w:trHeight w:val="1647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3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QUADS/HAM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/ABDUCTOR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VERSION 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PPER BACK/AB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HIGH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HEST/GLUTE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VERSION 1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00C0"/>
              </w:rPr>
            </w:pPr>
            <w:r>
              <w:rPr>
                <w:i w:val="false"/>
                <w:iCs w:val="false"/>
                <w:color w:val="0000C0"/>
              </w:rPr>
              <w:t>20 MINS CARDI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RDI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LTS/CALVE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VERSION 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HIGH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WER BACK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00C0"/>
              </w:rPr>
            </w:pPr>
            <w:r>
              <w:rPr>
                <w:i w:val="false"/>
                <w:iCs w:val="false"/>
                <w:color w:val="0000C0"/>
              </w:rPr>
              <w:t>20 MINS CARDIO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RDIO</w:t>
            </w:r>
          </w:p>
        </w:tc>
      </w:tr>
      <w:tr>
        <w:trPr>
          <w:trHeight w:val="1635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RDI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1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HIGH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MS/GLUTES/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B/CALVE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VERSION 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QUADS/HAM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/ABDUCTOR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VERSION 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PPER BACK/AB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HIGH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RDIO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HEST/GLUTE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VERSION 2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00C0"/>
              </w:rPr>
            </w:pPr>
            <w:r>
              <w:rPr>
                <w:i w:val="false"/>
                <w:iCs w:val="false"/>
                <w:color w:val="0000C0"/>
              </w:rPr>
              <w:t>20 MINS CARDIO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LTS/CALVE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VERSION 2</w:t>
            </w:r>
          </w:p>
        </w:tc>
      </w:tr>
      <w:tr>
        <w:trPr>
          <w:trHeight w:val="1647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HIGH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RDI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8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RDIO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9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WER BACK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00C0"/>
              </w:rPr>
            </w:pPr>
            <w:r>
              <w:rPr>
                <w:i w:val="false"/>
                <w:iCs w:val="false"/>
                <w:color w:val="0000C0"/>
              </w:rPr>
              <w:t>20 MINS CARDI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HIGH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QUADS/HAM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/ABDUCTOR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VERSION 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</w:rPr>
              <w:t>UPPER BACK/ABS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2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RDIO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3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HIGH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HEST/GLUTE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VERSION 1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00C0"/>
              </w:rPr>
            </w:pPr>
            <w:r>
              <w:rPr>
                <w:i w:val="false"/>
                <w:iCs w:val="false"/>
                <w:color w:val="0000C0"/>
              </w:rPr>
              <w:t>20 MINS CARDIO</w:t>
            </w:r>
          </w:p>
        </w:tc>
      </w:tr>
      <w:tr>
        <w:trPr>
          <w:trHeight w:val="1647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4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LTS/CALVE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VERSION 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RDIO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6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HIGH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RDI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27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WER BAC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QUADS/HAM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/ABDUCTOR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  <w:color w:val="FF0000"/>
              </w:rPr>
              <w:t>VERSION 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9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HIGH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PPER BACK/ABS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5" w:type="dxa"/>
            </w:tcMar>
          </w:tcPr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0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  <w:color w:val="00B050"/>
              </w:rPr>
            </w:pPr>
            <w:r>
              <w:rPr>
                <w:i w:val="false"/>
                <w:iCs w:val="false"/>
                <w:color w:val="00B050"/>
              </w:rPr>
              <w:t>LOW CARB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ARDIO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699895</wp:posOffset>
                </wp:positionV>
                <wp:extent cx="8851265" cy="5615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51320" cy="56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5pt;margin-top:133.85pt;width:696.9pt;height:44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-114300</wp:posOffset>
                </wp:positionV>
                <wp:extent cx="777240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b/>
                                <w:b/>
                                <w:bCs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bCs/>
                                <w:sz w:val="39"/>
                                <w:szCs w:val="39"/>
                              </w:rPr>
                              <w:t>November 201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.2pt;mso-wrap-distance-left:2.9pt;mso-wrap-distance-right:2.9pt;mso-wrap-distance-top:2.9pt;mso-wrap-distance-bottom:2.9pt;margin-top:-9pt;mso-position-vertical-relative:text;margin-left:-12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b/>
                          <w:b/>
                          <w:bCs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bCs/>
                          <w:sz w:val="39"/>
                          <w:szCs w:val="39"/>
                        </w:rPr>
                        <w:t>Novem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n-US" w:bidi="ar-SA" w:eastAsia="zh-CN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5:00Z</dcterms:created>
  <dc:creator>Creative</dc:creator>
  <dc:description/>
  <cp:keywords/>
  <dc:language>en-US</dc:language>
  <cp:lastModifiedBy>Creative</cp:lastModifiedBy>
  <dcterms:modified xsi:type="dcterms:W3CDTF">2013-11-07T14:57:00Z</dcterms:modified>
  <cp:revision>1</cp:revision>
  <dc:subject/>
  <dc:title>Sun</dc:title>
</cp:coreProperties>
</file>