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</w:r>
    </w:p>
    <w:p>
      <w:pPr>
        <w:pStyle w:val="Normal"/>
        <w:jc w:val="center"/>
        <w:rPr>
          <w:color w:val="6954EA"/>
          <w:sz w:val="72"/>
          <w:szCs w:val="72"/>
        </w:rPr>
      </w:pPr>
      <w:r>
        <w:rPr>
          <w:b/>
          <w:bCs/>
          <w:color w:val="6954EA"/>
          <w:sz w:val="36"/>
          <w:szCs w:val="36"/>
        </w:rPr>
        <w:t xml:space="preserve">AMERICAN &amp; CANADIAN CH. </w:t>
        <w:br/>
      </w:r>
      <w:r>
        <w:rPr>
          <w:b/>
          <w:bCs/>
          <w:color w:val="6954EA"/>
          <w:sz w:val="72"/>
          <w:szCs w:val="72"/>
        </w:rPr>
        <w:t>DUX VOM HUNGERBUHL</w:t>
        <w:br/>
        <w:t>SchH III, GEKORT EzA,</w:t>
        <w:br/>
        <w:t>WC018804, ADRK 43753, RO234, HD-</w:t>
        <w:br/>
        <w:t>(GOLD SIRE, 39 CH's), CACIB</w:t>
        <w:br/>
        <w:br/>
        <w:t>Breeder: Lothar Born</w:t>
        <w:br/>
        <w:t>Owners: Elizabeth Elken and Pat Rademacher</w:t>
        <w:br/>
        <w:t>DOB: 3/21/68</w:t>
        <w:br/>
        <w:t>DOD: November, 1977</w:t>
        <w:br/>
        <w:t>Imported to USA in 1971</w:t>
      </w:r>
    </w:p>
    <w:p>
      <w:pPr>
        <w:pStyle w:val="Normal"/>
        <w:spacing w:before="0" w:after="720"/>
        <w:rPr>
          <w:color w:val="6954EA"/>
          <w:sz w:val="72"/>
          <w:szCs w:val="72"/>
        </w:rPr>
      </w:pPr>
      <w:r>
        <w:rPr>
          <w:color w:val="6954EA"/>
          <w:sz w:val="72"/>
          <w:szCs w:val="72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6954EA"/>
                <w:sz w:val="27"/>
                <w:szCs w:val="27"/>
              </w:rPr>
            </w:pPr>
            <w:r>
              <w:rPr>
                <w:color w:val="6954EA"/>
                <w:sz w:val="27"/>
                <w:szCs w:val="27"/>
              </w:rPr>
              <w:t xml:space="preserve">CRITIQUE by Judge Fr. Berger on 1/10/1971: </w:t>
              <w:br/>
              <w:br/>
              <w:t>Overall evaulation of general Appearance &amp; Condition, Structure &amp; Movement, Substance, Personality &amp; Drive:</w:t>
              <w:br/>
              <w:br/>
              <w:t xml:space="preserve">Medium sized; outstanding type; high-spirited; attentive; good head; furrow on forehead; stop could be fuller; dark eye; small ear high sidewise positioned; broad forehead; excellent angulations; very good markings; self-confident; alert; very good protection &amp; fighting drive; very good attack spirit; stoke and stick ready. </w:t>
              <w:br/>
              <w:br/>
              <w:t xml:space="preserve">Sex Characteristics: Present. </w:t>
              <w:br/>
              <w:t xml:space="preserve">Build/Frame: Powerful, dry. </w:t>
              <w:br/>
              <w:t xml:space="preserve">Personality including disposition: Lively, attentive, fearless, strong nerve. </w:t>
              <w:br/>
              <w:t xml:space="preserve">Expression: Rottweiler type, alert, noble. </w:t>
              <w:br/>
              <w:br/>
              <w:t>Evaluation of structure in standing position:</w:t>
              <w:br/>
              <w:br/>
              <w:t xml:space="preserve">Structural relations: Medium heavy (weight), substantial, stocky, good stand. </w:t>
              <w:br/>
              <w:t xml:space="preserve">Height/Withers: 64 cm., 25.5 in. </w:t>
              <w:br/>
              <w:t xml:space="preserve">Depth/Chest: 30 cm., 12 in. </w:t>
              <w:br/>
              <w:t xml:space="preserve">Girth/Chest: 86 cm., 34 in. </w:t>
              <w:br/>
              <w:t xml:space="preserve">Length/Body: 72 cm., 28.5 in. </w:t>
              <w:br/>
              <w:t xml:space="preserve">Bone frame: Medium strong. </w:t>
              <w:br/>
              <w:t xml:space="preserve">Muscles: Dry. </w:t>
              <w:br/>
              <w:br/>
              <w:t xml:space="preserve">Strength of ligaments in standing position: </w:t>
              <w:br/>
              <w:t xml:space="preserve">Front: Very good. </w:t>
              <w:br/>
              <w:t xml:space="preserve">Rear: Very good. </w:t>
              <w:br/>
              <w:br/>
              <w:t xml:space="preserve">Head: Powerful, slightly shortened. </w:t>
              <w:br/>
              <w:t xml:space="preserve">Eyes &amp; Color: Dark brown. </w:t>
              <w:br/>
              <w:t xml:space="preserve">Ears &amp; ears set: High, sidewise positioned. </w:t>
              <w:br/>
              <w:t xml:space="preserve">Depth of Muzzle: Still sufficient. </w:t>
              <w:br/>
              <w:t xml:space="preserve">Bite: Scissors. </w:t>
              <w:br/>
              <w:t xml:space="preserve">Teeth: Healthy, powerful. </w:t>
              <w:br/>
              <w:t xml:space="preserve">Testicles: Well developed. </w:t>
              <w:br/>
              <w:br/>
              <w:t xml:space="preserve">Evaluation of movement at slow or fast pace (on or off lead): </w:t>
              <w:br/>
              <w:t xml:space="preserve">Trott: Spacious elastic trotter. </w:t>
              <w:br/>
              <w:t xml:space="preserve">Elbow setting: Good. </w:t>
              <w:br/>
              <w:t xml:space="preserve">Strength at shoulder/front: Good </w:t>
              <w:br/>
              <w:t xml:space="preserve">Rear: Good. </w:t>
              <w:br/>
              <w:t xml:space="preserve">Rear Drive: Effective drive. </w:t>
              <w:br/>
              <w:t xml:space="preserve">Front Drive: Very good. </w:t>
              <w:br/>
              <w:br/>
              <w:t xml:space="preserve">Evaluation of Personality: </w:t>
              <w:br/>
              <w:t xml:space="preserve">Personality: Strong, natural. </w:t>
              <w:br/>
              <w:t xml:space="preserve">Frame of mind: Strong. </w:t>
              <w:br/>
              <w:t xml:space="preserve">Alertness: Present, quick. </w:t>
              <w:br/>
              <w:t xml:space="preserve">Fighting drive: Pronounced. </w:t>
              <w:br/>
              <w:t xml:space="preserve">Sharpness: Pronounced. </w:t>
              <w:br/>
              <w:t xml:space="preserve">Courage: Pronounced. </w:t>
              <w:br/>
              <w:br/>
              <w:t>Special comments - Breeed partner selection (Recommendations or warnings): Recommended for powerful, heavy-framed, strong boned females of correct size. Not suited for light-framed small females.</w:t>
            </w:r>
          </w:p>
        </w:tc>
      </w:tr>
    </w:tbl>
    <w:p>
      <w:pPr>
        <w:pStyle w:val="Normal"/>
        <w:spacing w:before="0" w:after="72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7"/>
        <w:gridCol w:w="1646"/>
        <w:gridCol w:w="1360"/>
        <w:gridCol w:w="1599"/>
        <w:gridCol w:w="1599"/>
        <w:gridCol w:w="295"/>
      </w:tblGrid>
      <w:tr>
        <w:trPr/>
        <w:tc>
          <w:tcPr>
            <w:tcW w:w="74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7"/>
                <w:szCs w:val="27"/>
                <w:u w:val="single"/>
              </w:rPr>
            </w:pPr>
            <w:r>
              <w:rPr>
                <w:color w:val="6954EA"/>
                <w:sz w:val="27"/>
                <w:szCs w:val="27"/>
                <w:u w:val="single"/>
              </w:rPr>
              <w:t>PEDIGREE O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36"/>
                <w:szCs w:val="36"/>
              </w:rPr>
            </w:pPr>
            <w:r>
              <w:rPr>
                <w:color w:val="6954EA"/>
                <w:sz w:val="36"/>
                <w:szCs w:val="36"/>
              </w:rPr>
              <w:t>DUX VOM HUNGERBUHL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1st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SIRE: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KUNO VOM BUTZENSEE, SchH III, ADRK 40415, Breeder: M. Hengstler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2nd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GRAND</w:t>
              <w:br/>
              <w:t>SIRE: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WOTAN V. FILSTALSTRAND, SchH I, ADRK 37422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sz w:val="20"/>
                  <w:szCs w:val="20"/>
                </w:rPr>
                <w:t>Height/Withers: 63.5 cm. (25 inches), Depth/Chest: 32 cm., Girth/Chest: 91 cm., Length/Body: 72.5 cm.</w:t>
              </w:r>
            </w:hyperlink>
          </w:p>
        </w:tc>
        <w:tc>
          <w:tcPr>
            <w:tcW w:w="1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3rd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GREAT</w:t>
              <w:br/>
              <w:t>GRAND</w:t>
              <w:br/>
              <w:t>SIRE: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CASTOR V. SCHUSSENTAL, SchH I, ADRK 34476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4th</w:t>
              <w:br/>
              <w:t>Generation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ALEX VON RONTGENWEG, SchH II, ADKR 31407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5th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GENIUS V.D. EICHHALDE, SchH I, ADRK 30487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RITA V. JAKOBSBRUNNEN, ADRK 29136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ANNI V. FORSCHENKOPF, ADRK 33158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ARRAS V.D. SCHWEIZERGRENZE, ADRK 29197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ROSE VON FALKENSTEIN-SCHRAMBERG, ADRK 26335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3rd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GREAT</w:t>
              <w:br/>
              <w:t>GRAND</w:t>
              <w:br/>
              <w:t>D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BELLA V. REMSTAL, ADRK 34197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4th</w:t>
              <w:br/>
              <w:t>Generation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FAX V. HOHENREISSACH, SchH I, ADRK 31591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5th</w:t>
              <w:br/>
              <w:t>Generation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CASAR V. BURGTOBEL, SchH II, ADRK 26116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DORLE V. HOHENREISSACH, ADRK 29072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BLANKA VON HOHEN-YBACH, SchH III, EzA, ADRK 28791</w:t>
              <w:br/>
              <w:br/>
              <w:t>Height: 60 cm., Length: 67 cm., Depth of Chest: 29 cm., Chest Circum.: 82 cm.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ALEX V. GOTZENBACH, SchH I, ADRK 25911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MUSCH VON GAISBURG, ADRK 26380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2nd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GRAND</w:t>
              <w:br/>
              <w:t>DAM: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EDLE VOM DURRBACH, ADRK 38079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3rd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GREAT</w:t>
              <w:br/>
              <w:t>GRAND</w:t>
              <w:br/>
              <w:t>SIRE: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INTL. CH. LORD V. BLANKENHORN, SchH II, ADRK 35783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4th</w:t>
              <w:br/>
              <w:t>Generation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ARNO V.D. WANNE, SchH II, EzA, ADRK 32041, DOB: 3/16/51</w:t>
              <w:br/>
              <w:br/>
              <w:t>Height: 65 cm., Length: 76 cm., Chest Depth: 31 cm., Chest Circum.: 91 cm.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5th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GENIUS V.D. EICHHALDE, SchH I, ADRK 30487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ANNY V.D. SALMANDER, SchH I, ADRK 28673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BERTEL V. NUIFRA, SchH I, ADRK 32270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LORD V. BIRKENBUCK, SchH III, ADRK 27142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EDLE VOM WALLGRABEN, ADRK 29585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3rd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GREAT</w:t>
              <w:br/>
              <w:t>GRAND</w:t>
              <w:br/>
              <w:t>D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BONA V. LOPODUNUM, ADRK 36399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4th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MARIO V. ECHTERDINGEN, SchH I, ADRK 34446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5th</w:t>
              <w:br/>
              <w:t>Generation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sz w:val="20"/>
                  <w:szCs w:val="20"/>
                </w:rPr>
                <w:t>SG/WA HEKTOR VOM BURGTOBEL, SchH I, ADRK 32969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sz w:val="20"/>
                  <w:szCs w:val="20"/>
                </w:rPr>
                <w:t>Height/Withers: 63 cm. (24 3/4 inches), Depth/Chest: 31 cm. (12 in.), Girth/Chest: 85 cm. (35.5 in.), Length/Body: 71 cm. (28 in.)</w:t>
              </w:r>
            </w:hyperlink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FLORA V. ECHTERDINGEN, SchH I, ADRK 29212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ALMA V. LOPODUNUM, ADRK 34940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AXEL V. WALDHOF, ADRK 32635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DORLE V. TAUBERGRUND, ADRK 32548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954EA"/>
                <w:sz w:val="36"/>
                <w:szCs w:val="36"/>
              </w:rPr>
            </w:pPr>
            <w:r>
              <w:rPr>
                <w:b/>
                <w:bCs/>
                <w:color w:val="6954EA"/>
                <w:sz w:val="36"/>
                <w:szCs w:val="36"/>
              </w:rPr>
              <w:t>DUX VOM HUNGERBUHL</w:t>
            </w:r>
          </w:p>
        </w:tc>
        <w:tc>
          <w:tcPr>
            <w:tcW w:w="295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1st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DAM: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BRITTA VOM SCHLOSSBERG, ADRK 39075, Breeder: A. Jager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2nd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GRAND</w:t>
              <w:br/>
              <w:t>SIRE: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BS '64, ALEX. V. LUDWIGANSFEN/SEE, SchH III, ADRK 37409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Height/Withers: 63 cm. (24 3/4 inches)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Depth/Chest: 31 cm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Girth/Chest: 93 cm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Length/Body: 75 cm.</w:t>
              </w:r>
            </w:hyperlink>
          </w:p>
        </w:tc>
        <w:tc>
          <w:tcPr>
            <w:tcW w:w="1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3rd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GREAT</w:t>
              <w:br/>
              <w:t>GRAND</w:t>
              <w:br/>
              <w:t>SIRE: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 xml:space="preserve">CARLO VON DER SCHILDWACH, SchH III, ADRK 32910, </w:t>
              <w:br/>
              <w:br/>
              <w:t>Height: 70 cm., Length: 79 cm., Depth of Chest: 35 cm., Chest Circum.: 101 cm.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4th</w:t>
              <w:br/>
              <w:t>Generation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ASTOR VOM WEISSHOFERTOR, ADRK 29938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5th</w:t>
              <w:br/>
              <w:t>Generation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sz w:val="20"/>
                  <w:szCs w:val="20"/>
                </w:rPr>
                <w:t>ALEO V. WALLGRABEN, SchH III, ADRK 26939</w:t>
              </w:r>
            </w:hyperlink>
          </w:p>
        </w:tc>
        <w:tc>
          <w:tcPr>
            <w:tcW w:w="295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ASTA V. KAISERSTEIN, ADRK 26742</w:t>
            </w:r>
          </w:p>
        </w:tc>
        <w:tc>
          <w:tcPr>
            <w:tcW w:w="295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DORI VON DER NORDSTADT, ADRK 29194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ARKO V. HIRSCHBRUNNELE, SchH III, ADRK 26101,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sz w:val="20"/>
                  <w:szCs w:val="20"/>
                </w:rPr>
                <w:t>Height: 65 cm., Length: 75 cm., Depth of Chest: 37 cm., Chest Circum.: 97 cm.</w:t>
              </w:r>
            </w:hyperlink>
          </w:p>
        </w:tc>
        <w:tc>
          <w:tcPr>
            <w:tcW w:w="295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BARBEL V.D. PLATTE, ADRK 26196</w:t>
            </w:r>
          </w:p>
        </w:tc>
        <w:tc>
          <w:tcPr>
            <w:tcW w:w="295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3rd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GREAT</w:t>
              <w:br/>
              <w:t>GRAND</w:t>
              <w:br/>
              <w:t>D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DAGA V. REMSTAL, ADRK 35517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4th</w:t>
              <w:br/>
              <w:t>Generation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sz w:val="20"/>
                  <w:szCs w:val="20"/>
                </w:rPr>
                <w:t>SG/WA HEKTOR VOM BURGTOBEL, SchH I, ADRK 32969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sz w:val="20"/>
                  <w:szCs w:val="20"/>
                </w:rPr>
                <w:t>Height/Withers: 63 cm. (24 3/4 inches), Depth/Chest: 31 cm. (12 in.), Girth/Chest: 85 cm. (35.5 in.), Length/Body: 71 cm. (28 in.)</w:t>
              </w:r>
            </w:hyperlink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5th</w:t>
              <w:br/>
              <w:t>Generation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ARRAS V.D. SCHWEIZERGRENZE, ADRK 29197</w:t>
            </w:r>
          </w:p>
        </w:tc>
        <w:tc>
          <w:tcPr>
            <w:tcW w:w="295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ELLI V. BURGTOBEL, ADRK 28591</w:t>
            </w:r>
          </w:p>
        </w:tc>
        <w:tc>
          <w:tcPr>
            <w:tcW w:w="295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ALMA VOM REMSTAL, SchH I, ADRK 32225</w:t>
              <w:br/>
              <w:br/>
              <w:t>Height: 63 cm., Length: 72 cm., Depth of Chest: 30 cm., Chest Circum.: 88 cm.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CASAR V. BURGTOBEL, SchH II, ADRK 26116</w:t>
            </w:r>
          </w:p>
        </w:tc>
        <w:tc>
          <w:tcPr>
            <w:tcW w:w="295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BLANKA VON HOHEN-YBACH, SchH III, EzA, ADRK 28791</w:t>
              <w:br/>
              <w:br/>
              <w:t>Height: 60 cm., Length: 67 cm., Depth of Chest: 29 cm., Chest Circum.: 82 cm.</w:t>
            </w:r>
          </w:p>
        </w:tc>
        <w:tc>
          <w:tcPr>
            <w:tcW w:w="295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2nd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GRAND</w:t>
              <w:br/>
              <w:t>DAM: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EVI V. KANZACHTAL, ADRK 36339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3rd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GREAT</w:t>
              <w:br/>
              <w:t>GRAND</w:t>
              <w:br/>
              <w:t>SIRE: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sz w:val="20"/>
                  <w:szCs w:val="20"/>
                </w:rPr>
                <w:t>SG/WA HEKTOR VOM BURGTOBEL, SchH I, ADRK 32969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sz w:val="20"/>
                  <w:szCs w:val="20"/>
                </w:rPr>
                <w:t>Height/Withers: 63 cm. (24 3/4 inches), Depth/Chest: 31 cm. (12 in.), Girth/Chest: 85 cm. (35.5 in.), Length/Body: 71 cm. (28 in.)</w:t>
              </w:r>
            </w:hyperlink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4th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ARRAS V.D. SCHWEIZERGRENZE, ADRK 29197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5th</w:t>
              <w:br/>
              <w:t>Generation</w:t>
            </w:r>
          </w:p>
          <w:p>
            <w:pPr>
              <w:pStyle w:val="Normal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TILLO VOM HOHENZOLLERN, ADRK 24042</w:t>
            </w:r>
          </w:p>
        </w:tc>
        <w:tc>
          <w:tcPr>
            <w:tcW w:w="295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NUMA V. GAISBURG, ADRK 26736</w:t>
            </w:r>
          </w:p>
        </w:tc>
        <w:tc>
          <w:tcPr>
            <w:tcW w:w="295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ELLI V. BURGTOBEL, ADRK 28591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ALEX V. GOTZENBACH, SchH I, ADRK 25911</w:t>
            </w:r>
          </w:p>
        </w:tc>
        <w:tc>
          <w:tcPr>
            <w:tcW w:w="295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BILLA V. HOHENREISSACH, SchH I, ADRK 25033</w:t>
            </w:r>
          </w:p>
        </w:tc>
        <w:tc>
          <w:tcPr>
            <w:tcW w:w="295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3rd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GREAT</w:t>
              <w:br/>
              <w:t>GRAND</w:t>
              <w:br/>
              <w:t>D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CITA V. KANZACHTAL, SchH III, ADRK 34778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4th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ALEX VON GOLDBODEN, ADRK 33538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  <w:u w:val="single"/>
              </w:rPr>
            </w:pPr>
            <w:r>
              <w:rPr>
                <w:color w:val="6954EA"/>
                <w:sz w:val="20"/>
                <w:szCs w:val="20"/>
                <w:u w:val="single"/>
              </w:rPr>
              <w:t>5th</w:t>
              <w:br/>
              <w:t>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sz w:val="20"/>
                  <w:szCs w:val="20"/>
                </w:rPr>
                <w:t>ALEO V. WALLGRABEN, SchH III, ADRK 26939</w:t>
              </w:r>
            </w:hyperlink>
          </w:p>
        </w:tc>
        <w:tc>
          <w:tcPr>
            <w:tcW w:w="295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ELKE VOM SCHLOSS KILCHBERG, ADRK 28848</w:t>
            </w:r>
          </w:p>
        </w:tc>
        <w:tc>
          <w:tcPr>
            <w:tcW w:w="295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BELLA V. KLOSTERHOF, ADRK 2877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ARKO V. HIRSCHBRUNNELE, SchH III, ADRK 26101,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sz w:val="20"/>
                  <w:szCs w:val="20"/>
                </w:rPr>
                <w:t>Height: 65 cm., Length: 75 cm., Depth of Chest: 37 cm., Chest Circum.: 97 cm.</w:t>
              </w:r>
            </w:hyperlink>
          </w:p>
        </w:tc>
        <w:tc>
          <w:tcPr>
            <w:tcW w:w="295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954EA"/>
                <w:sz w:val="20"/>
                <w:szCs w:val="20"/>
              </w:rPr>
            </w:pPr>
            <w:r>
              <w:rPr>
                <w:color w:val="6954EA"/>
                <w:sz w:val="20"/>
                <w:szCs w:val="20"/>
              </w:rPr>
              <w:t>OTTI V. JOKOBBSBRUNNEN, SchH I, ADRK 24258</w:t>
            </w:r>
          </w:p>
        </w:tc>
        <w:tc>
          <w:tcPr>
            <w:tcW w:w="295" w:type="dxa"/>
            <w:tcBorders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720"/>
        <w:rPr>
          <w:color w:val="6954EA"/>
          <w:sz w:val="72"/>
          <w:szCs w:val="72"/>
        </w:rPr>
      </w:pPr>
      <w:r>
        <w:rPr>
          <w:color w:val="6954EA"/>
          <w:sz w:val="72"/>
          <w:szCs w:val="72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nerbergrottweilers.com/wotanfil.html" TargetMode="External"/><Relationship Id="rId4" Type="http://schemas.openxmlformats.org/officeDocument/2006/relationships/hyperlink" Target="http://www.donnerbergrottweilers.com/hektor.html" TargetMode="External"/><Relationship Id="rId5" Type="http://schemas.openxmlformats.org/officeDocument/2006/relationships/hyperlink" Target="http://www.donnerbergrottweilers.com/alex.html" TargetMode="External"/><Relationship Id="rId6" Type="http://schemas.openxmlformats.org/officeDocument/2006/relationships/hyperlink" Target="http://www.donnerbergrottweilers.com/aleo.html" TargetMode="External"/><Relationship Id="rId7" Type="http://schemas.openxmlformats.org/officeDocument/2006/relationships/hyperlink" Target="http://www.donnerbergrottweilers.com/arko.html" TargetMode="External"/><Relationship Id="rId8" Type="http://schemas.openxmlformats.org/officeDocument/2006/relationships/hyperlink" Target="http://www.donnerbergrottweilers.com/hektor.html" TargetMode="External"/><Relationship Id="rId9" Type="http://schemas.openxmlformats.org/officeDocument/2006/relationships/hyperlink" Target="http://www.donnerbergrottweilers.com/hektor.html" TargetMode="External"/><Relationship Id="rId10" Type="http://schemas.openxmlformats.org/officeDocument/2006/relationships/hyperlink" Target="http://www.donnerbergrottweilers.com/aleo.html" TargetMode="External"/><Relationship Id="rId11" Type="http://schemas.openxmlformats.org/officeDocument/2006/relationships/hyperlink" Target="http://www.donnerbergrottweilers.com/arko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7:13:00Z</dcterms:created>
  <dc:creator>`</dc:creator>
  <dc:description/>
  <dc:language>en-US</dc:language>
  <cp:lastModifiedBy>`</cp:lastModifiedBy>
  <dcterms:modified xsi:type="dcterms:W3CDTF">2004-02-21T07:13:00Z</dcterms:modified>
  <cp:revision>2</cp:revision>
  <dc:subject/>
  <dc:title>Dux vom Hungerbuhl</dc:title>
</cp:coreProperties>
</file>